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sere ehemaligen Schülerinnen und Schüler lassen grüßen</w:t>
      </w:r>
    </w:p>
    <w:p>
      <w:pPr>
        <w:pStyle w:val="KeinLeerraum"/>
        <w:jc w:val="center"/>
        <w:rPr/>
      </w:pPr>
      <w:r>
        <w:rPr/>
        <w:t>(Maske für Einträge der Ehemaligen auf der Homepage des HGW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4420</wp:posOffset>
                </wp:positionH>
                <wp:positionV relativeFrom="paragraph">
                  <wp:posOffset>307340</wp:posOffset>
                </wp:positionV>
                <wp:extent cx="2296160" cy="259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59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>Platz für Bild</w:t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>(jpg-Datei einfügen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204.1pt;mso-wrap-distance-left:9.05pt;mso-wrap-distance-right:9.05pt;mso-wrap-distance-top:0pt;mso-wrap-distance-bottom:0pt;margin-top:24.2pt;mso-position-vertical-relative:text;margin-left:284.6pt;mso-position-horizontal-relative:text">
                <v:textbox>
                  <w:txbxContent>
                    <w:p>
                      <w:pPr>
                        <w:pStyle w:val="KeinLeerraum"/>
                        <w:rPr/>
                      </w:pPr>
                      <w:r>
                        <w:rPr/>
                        <w:t>Platz für Bild</w:t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>(jpg-Datei einfügen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>Name:</w:t>
      </w:r>
      <w:r>
        <w:rPr/>
        <w:br/>
        <w:t xml:space="preserve">(Bitte geben Sie den zu Ihren Hölty-Zeiten </w:t>
        <w:br/>
        <w:t>gebräuchlichen Nachnamen an.)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Vorname: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 xml:space="preserve">Schülerin/Schüler am Hölty von                bis 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Berufliche Tätigkeit zur Zeit: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 xml:space="preserve">angestellt/selbständig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>bei:</w:t>
        <w:br/>
      </w:r>
      <w:r>
        <w:rPr/>
        <w:t>(Unternehmen/Einrichtung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Ort (Land) Ihrer Tätigkeit: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Ausbildungswerdegang/Stationen Ihrer Ausbildung:</w:t>
        <w:br/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Datum Ihres Eintrags: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Mein netter Kommentar zu meiner Schulzeit am Hölty-Gymnasium Wunstorf:</w:t>
        <w:br/>
        <w:br/>
        <w:br/>
        <w:br/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Mein persönlicher Tipp für Schülerinnen und Schüler zum weiteren Bildungsweg und zur Berufswahl: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08:00Z</dcterms:created>
  <dc:creator>Burkhard</dc:creator>
  <dc:description/>
  <cp:keywords/>
  <dc:language>en-US</dc:language>
  <cp:lastModifiedBy>Burkhard</cp:lastModifiedBy>
  <dcterms:modified xsi:type="dcterms:W3CDTF">2018-03-10T10:11:00Z</dcterms:modified>
  <cp:revision>3</cp:revision>
  <dc:subject/>
  <dc:title/>
</cp:coreProperties>
</file>